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changes made t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version: October 15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hanges.doc'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iscusses changes that I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he primitives from the Software Tools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vironment of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in the file CONTENT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re not very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imitives are compatible wit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Primitives nor the Unix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many of the primitive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Users Group have no ana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will still pay you to look at 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BDSC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lobal definitions used by BDS C and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bined into the file TOOL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have been made to BDSCIO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 have not included the constant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serial port characteristics 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don't see why these are nee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efinition for ESC does appear in TOOL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efinition of MAXLINE has been mov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th all other constants which affect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tto for NSECTS, BUFSIZ and struct _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ince the Software Tools assume that dynamic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 have removed the ALLOC_ON and ALLOC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ls compiled with TOOLS.H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header and the variables _base and _allo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a reasonable scheme because there ar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whose names start with either _ or SYS_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as well just prevent the user from 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which start with 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why this decision seems reasonab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init() primitive makes it unnecessary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_base and _allocp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RAT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 have eliminated many of the definition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done in an effort to control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the system is supposed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 have eliminated all of the definition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see no reason to define BIGA as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FOR, there is a reason, but not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have eliminated most, but not all, of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ept only those characters that may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boards or which might be confusing insid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 have eliminated most RATFOR language extens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are a part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ir purpose was to make RATFOR look more lik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 have eliminated most of the "manifest consta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ither unneeded or are duplicates of BDS 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 have (reluctantly) kept most of the const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ize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area where having pointers eliminat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key Mouse declarations that do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l dif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ector[]      /* in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vector (ARB)</w:t>
        <w:tab/>
        <w:t># in RA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nce is that there are a lot fewer irreleva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talking about ARB)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 have eliminated the DRIVER and DRETUR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to implement them in BD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 have inserted declarations for variab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mplementation of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clarations are needed in TOOLS.H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 does not have STAT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DS 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BDS C routines conflict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mitives used by the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DS C routines were changed by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n underscor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, c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, fcreat, fflush, fopen, 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, gets, get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, puts, put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iz, rreed, rseek, rsrec, rtell, 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ch, un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s getc(), putc(), and ungetc() are now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.BDS rather than on STDLIB1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had to be completely rewritten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changes were made to the code in TOOLIB1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Software Tool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alling sequence of getch()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calling sequence:  c = getch (unit, &amp;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ing sequence:  c = getch (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made because the old call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in a 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quence was used because the follow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 a RATFO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(c = getch(unit)) != EOF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alling sequence of getarg()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calling sequence:  arg = getarg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ing sequence:  p = getarg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new version of getarg()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gument where the old version copied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made because there is no need for g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cop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pointer to an arg is more natural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etwrd() changes one of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alling sequenc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= getwrd (in, &amp;i, 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old definition of type() is abs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in fact, not much use for this "primitive"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type() return "a" for alphabet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for numeric characters, and the character itself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RING.BDS for the new definition of 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copy() changes one of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alling sequenc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opy (from, i, to, &amp;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C version of index must return on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version of index because C arrays start at 0, no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length() primitive in RATFOR is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 strlen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RATFOR ctoi() routine changes one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alling sequenc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oi (string, &amp;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 have not examined (or converted) many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T.BDS or PATTERN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ay for sure what may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of the routines in PATTERN.BD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alling sequences for these routin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e &amp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s I have said before, I don't exactly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routines in SYMTAB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there do work, but they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 associated with a symbol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n 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very good way to design an important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and code in SYMTAB.B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